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1437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08"/>
                              <w:gridCol w:w="186"/>
                              <w:gridCol w:w="1066"/>
                              <w:gridCol w:w="493"/>
                              <w:gridCol w:w="2144"/>
                              <w:gridCol w:w="198"/>
                              <w:gridCol w:w="3719"/>
                              <w:gridCol w:w="1100"/>
                              <w:gridCol w:w="31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7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適合個人報名項目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獎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聖約翰小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台灣週遊記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全校師生，只要願意配合，實踐健康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參與的教師評核加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週一至週五，配合活動，並用集點卡，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集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點完成有獎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週一無肉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不吃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週二水果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要吃水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週三健檢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要量體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週四環保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要多走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週五減菸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少抽菸或勸人少抽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健康器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如血壓計、健康食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抗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9”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/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血壓有偏高情形的師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參與的教師評核加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配合於活動期間針對抗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動，執行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給予拼圖一塊，完成後即可拼湊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成完整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抗壓拼圖，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即可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兌換禮物一份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480" w:hanging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多吃蔬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購買素食或水果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480" w:hanging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少吃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查詢零食鈉含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480" w:hanging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多走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參加健走活動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480" w:hanging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維持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理想體重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每週量體重及血壓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480" w:hanging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紓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壓活動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5/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免費視障按摩紓壓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或參加休健系紓壓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常量血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 -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每週量體重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及血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健康器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如血壓計、健康食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戒菸諮詢或戒菸門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有意願戒菸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參加戒菸諮詢可獲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禮卷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安排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檢測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禮卷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早上健走校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3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每周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全校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參與的教師評核加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於每週四穿著運動服裝，隨規劃路線健走校園周圍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累積積分換獎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拒菸簽署大行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:00~15: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當日備妥拒菸減菸宣告板，鼓勵願意配合於週五減菸日，當日規勸別人減菸或拒菸者共同簽署，以示決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累積積分換獎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擴大宣傳日活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各活動日的前後一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0:00~16: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活動期間至會場參觀圖片展並簽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活動有關紀念品一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手物義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0:00~16: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中若有堪用物品，可捐至衛保組整理。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學生會聯合義賣期間另設專屬攤位，義賣該物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義賣所得轉交校牧室捐贈給弱勢團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  <w:szCs w:val="24"/>
                                    </w:rPr>
                                    <w:t>捐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贈物資者頒發感謝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7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配合國民健康局全國性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00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腰動動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台灣動起來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/1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6/2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BMI&gt;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的師生自由報名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所有參與者先進行相關前測資料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：腰圍、血壓、體重、身高、等檢測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，於活動結束後再進行後測。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於活動期間至少減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可參加抽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7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限團體報名項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創意燕麥料理達人比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對料理燕麥有興趣即可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，製作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，由衛保組提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材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燕麥，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料可自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得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材料預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於時間內製作完成，參加評選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ind w:left="480" w:hanging="3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參加的組別均有參加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燕麥調理包一盒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名有比賽獎金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元，前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名有獎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創意健康操比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賽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決賽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/3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每系至少推派一組，不分年級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不分年級以系為單位或各社團，每組至少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人以上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各系至少推派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每組需完成指定曲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首其中之一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指定曲分別為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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綠光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孫燕姿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再出發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任賢齊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祢使我雙腳跳舞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詩歌之一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評分內容及標準：依動作、演示表現、精神表現來給予評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將由初賽入選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組進入決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FF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</w:rPr>
                                    <w:t>參賽同學服裝，可自行發揮創意不設限。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前三名有比賽獎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健康體位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健康生活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/2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 xml:space="preserve">BMI&gt;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體脂肪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7%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組組別，約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人參加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參與的教師評核加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所有參與者依組別先進行相關前測活動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如：腰圍、血壓、體重、代謝症候群及體適能等檢測項目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，於活動結束後再進行後測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透過導師協助配合，進行健康體位計畫，參與者隨身佩帶「健康動能儀」記錄每日健走步數，運用『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i-Care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健康促進服務網』協助做運動健康管理的分析活動。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以整組減重多寡為標準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獎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獎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獎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視障紓壓按摩活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:00~15:00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採預約制，若有參加〝抗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〞活動成員為優先對象，如尚有名額開放機會給其他人員，如報名太過踴躍將以抽籤決定名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人按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，部位以肩頸為主，本次活動費用由專案補助，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與者免費，視試辦效果，如反應良好考慮定期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自費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累積積分換獎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7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56.25pt;mso-position-vertical-relative:page;margin-left: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08"/>
                        <w:gridCol w:w="186"/>
                        <w:gridCol w:w="1066"/>
                        <w:gridCol w:w="493"/>
                        <w:gridCol w:w="2144"/>
                        <w:gridCol w:w="198"/>
                        <w:gridCol w:w="3719"/>
                        <w:gridCol w:w="1100"/>
                        <w:gridCol w:w="31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276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適合個人報名項目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獎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聖約翰小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台灣週遊記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6/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全校師生，只要願意配合，實踐健康生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參與的教師評核加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週一至週五，配合活動，並用集點卡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集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點完成有獎品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週一無肉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不吃肉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週二水果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要吃水果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週三健檢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要量體重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週四環保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要多走路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週五減菸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少抽菸或勸人少抽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健康器材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如血壓計、健康食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抗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9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6/2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血壓有偏高情形的師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參與的教師評核加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配合於活動期間針對抗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動，執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給予拼圖一塊，完成後即可拼湊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成完整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抗壓拼圖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即可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兌換禮物一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80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多吃蔬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購買素食或水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80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少吃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-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查詢零食鈉含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80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多走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參加健走活動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80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維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理想體重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每週量體重及血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80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參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紓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壓活動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5/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免費視障按摩紓壓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或參加休健系紓壓服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 xml:space="preserve">6.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常量血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 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每週量體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及血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健康器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如血壓計、健康食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戒菸諮詢或戒菸門診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有意願戒菸者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參加戒菸諮詢可獲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7-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禮卷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安排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檢測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7-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禮卷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早上健走校園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3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每周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參與的教師評核加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於每週四穿著運動服裝，隨規劃路線健走校園周圍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-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累積積分換獎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拒菸簽署大行動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:00~15:00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當日備妥拒菸減菸宣告板，鼓勵願意配合於週五減菸日，當日規勸別人減菸或拒菸者共同簽署，以示決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累積積分換獎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擴大宣傳日活動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/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各活動日的前後一周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0:00~16:00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活動期間至會場參觀圖片展並簽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活動有關紀念品一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手物義賣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0:00~16:00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中若有堪用物品，可捐至衛保組整理。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學生會聯合義賣期間另設專屬攤位，義賣該物品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義賣所得轉交校牧室捐贈給弱勢團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  <w:szCs w:val="24"/>
                              </w:rPr>
                              <w:t>捐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贈物資者頒發感謝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7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配合國民健康局全國性活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0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腰動動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台灣動起來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/1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6/2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BMI&gt;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的師生自由報名</w:t>
                            </w:r>
                          </w:p>
                        </w:tc>
                        <w:tc>
                          <w:tcPr>
                            <w:tcW w:w="5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所有參與者先進行相關前測資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：腰圍、血壓、體重、身高、等檢測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，於活動結束後再進行後測。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於活動期間至少減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可參加抽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7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限團體報名項目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創意燕麥料理達人比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對料理燕麥有興趣即可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，製作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，由衛保組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材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燕麥，其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材料可自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材料預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於時間內製作完成，參加評選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80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參加的組別均有參加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燕麥調理包一盒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名有比賽獎金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元，前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名有獎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創意健康操比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預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賽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決賽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/3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每系至少推派一組，不分年級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不分年級以系為單位或各社團，每組至少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人以上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各系至少推派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每組需完成指定曲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首其中之一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指定曲分別為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綠光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孫燕姿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再出發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任賢齊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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祢使我雙腳跳舞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詩歌之一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評分內容及標準：依動作、演示表現、精神表現來給予評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將由初賽入選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組進入決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參賽同學服裝，可自行發揮創意不設限。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Times New Roman" w:hAnsi="Times New Roman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前三名有比賽獎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2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健康體位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健康生活管理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6/2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 xml:space="preserve">BMI&gt;2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體脂肪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7%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組組別，約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人參加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參與的教師評核加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所有參與者依組別先進行相關前測活動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如：腰圍、血壓、體重、代謝症候群及體適能等檢測項目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，於活動結束後再進行後測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透過導師協助配合，進行健康體位計畫，參與者隨身佩帶「健康動能儀」記錄每日健走步數，運用『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i-Care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健康促進服務網』協助做運動健康管理的分析活動。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以整組減重多寡為標準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獎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獎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獎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視障紓壓按摩活動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:00~15:00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採預約制，若有參加〝抗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〞活動成員為優先對象，如尚有名額開放機會給其他人員，如報名太過踴躍將以抽籤決定名單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人按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，部位以肩頸為主，本次活動費用由專案補助，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與者免費，視試辦效果，如反應良好考慮定期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費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累積積分換獎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76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661035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2"/>
                                      <w:szCs w:val="5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健康促進活動內容說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pt;height:47.9pt;mso-wrap-distance-left:9pt;mso-wrap-distance-right:9pt;mso-wrap-distance-top:0pt;mso-wrap-distance-bottom:0pt;margin-top:0.05pt;mso-position-vertical-relative:page;margin-left:116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健康促進活動內容說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1:00Z</dcterms:created>
  <dc:creator>user</dc:creator>
  <dc:description/>
  <cp:keywords/>
  <dc:language>en-US</dc:language>
  <cp:lastModifiedBy>User</cp:lastModifiedBy>
  <cp:lastPrinted>2011-03-03T17:42:00Z</cp:lastPrinted>
  <dcterms:modified xsi:type="dcterms:W3CDTF">2011-03-18T08:41:00Z</dcterms:modified>
  <cp:revision>2</cp:revision>
  <dc:subject/>
  <dc:title/>
</cp:coreProperties>
</file>